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身份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Administrator</cp:lastModifiedBy>
  <dcterms:modified xsi:type="dcterms:W3CDTF">2022-06-14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FF410A3784C0FADF64619CC3EDCB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